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I/11/2002</w:t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grudnia 2002roku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płaty administracyj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8 ustawy z dnia 8 marca 1990r. o samorządzie gminnym</w:t>
        <w:br/>
        <w:t>(Dz. U. z 2001r. Nr 142 poz. 1591 z późn. zm.) art. 18 i art. 19 pkt. 1 lit „d” ustawy z dnia 12 stycznia 1991r. o podatkach i opłatach lokalnych (t.j. Dz.U. z 2002r. Nr 9 poz.84 zm. Dz. U. z 2002r. Nr 200 poz. 1683)</w:t>
      </w:r>
    </w:p>
    <w:p>
      <w:pPr>
        <w:pStyle w:val="Heading2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tabs>
          <w:tab w:val="clear" w:pos="284"/>
        </w:tabs>
        <w:rPr/>
      </w:pPr>
      <w:r>
        <w:rPr/>
        <w:t>Wprowadza się opłatę administracyjną za czynności urzędowe wykonywane przez Urząd Gminy Kruszyna nie objęte przepisami o opłacie skarb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płaty wyno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danie wpisu z wyrysu z miejscowego planu zagospodarowania przestrzennego – 4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postanowienie o zgodności proponowanego podziału nieruchomości z ustaleniami planu zagospodarowania przestrzennego – 4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administracyjną pobiera się przed dokonaniem czynności określonych w §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są płatne gotówką w kasie Urzędu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z Nr XXVII/174/2002 z dnia 21 czerwca 2002r. w sprawie opłaty administracyj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w Dzienniku Urzędowym Województwa Śląskiego i ma zastosowanie od 2003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1:00Z</dcterms:created>
  <dc:creator>Piotr Włodarczyk</dc:creator>
  <dc:description/>
  <dc:language>en-US</dc:language>
  <cp:lastModifiedBy>Piotr Włodarczyk</cp:lastModifiedBy>
  <dcterms:modified xsi:type="dcterms:W3CDTF">2003-05-22T13:13:00Z</dcterms:modified>
  <cp:revision>1</cp:revision>
  <dc:subject/>
  <dc:title>UCHWAŁA Nr II/11/2002</dc:title>
</cp:coreProperties>
</file>